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Hokkaido University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Click this link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https://jg8gn6xr5x.search.serialssolutions.com/?SS_LibHash=JG8GN6XR5X&amp;genre=article&amp;paramdict=en&amp;sid=sersol%3AuniqueIDQuery&amp;id=10.22376%2Fijpb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2:00Z</dcterms:created>
  <dc:creator>Banupriya</dc:creator>
  <dc:description/>
  <dc:language>en-US</dc:language>
  <cp:lastModifiedBy>Banupriya</cp:lastModifiedBy>
  <dcterms:modified xsi:type="dcterms:W3CDTF">2021-09-21T07:32:00Z</dcterms:modified>
  <cp:revision>2</cp:revision>
  <dc:subject/>
  <dc:title/>
</cp:coreProperties>
</file>